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План обучающих дистанционных мероприятий на январь 2022 по обороту групп товаров подлежащей маркировке</w:t>
        </w:r>
      </w:hyperlink>
    </w:p>
    <w:tbl>
      <w:tblPr>
        <w:tblW w:w="8925" w:type="dxa"/>
        <w:jc w:val="left"/>
        <w:tblInd w:w="272" w:type="dxa"/>
        <w:tblLayout w:type="fixed"/>
        <w:tblCellMar>
          <w:top w:w="53" w:type="dxa"/>
          <w:left w:w="90" w:type="dxa"/>
          <w:bottom w:w="0" w:type="dxa"/>
          <w:right w:w="179" w:type="dxa"/>
        </w:tblCellMar>
      </w:tblPr>
      <w:tblGrid>
        <w:gridCol w:w="1797"/>
        <w:gridCol w:w="7128"/>
      </w:tblGrid>
      <w:tr>
        <w:trPr>
          <w:trHeight w:val="1626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января</w:t>
            </w:r>
          </w:p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.00</w:t>
            </w:r>
          </w:p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а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15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артнёрский вебинар. Дримкас «Подготовка магазина к торговле маркированной молочной продукцией» 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https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xn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--80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aighhoc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aj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1с8Ь.х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--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plai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lectures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vebinary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/?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ELEMENT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ID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=255802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96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января</w:t>
            </w:r>
          </w:p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.00</w:t>
            </w:r>
          </w:p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а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артнёрский вебинар. Искра. Маркировка.</w:t>
            </w:r>
          </w:p>
          <w:p>
            <w:pPr>
              <w:pStyle w:val="Normal"/>
              <w:spacing w:before="0" w:after="0"/>
              <w:ind w:left="10" w:hanging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</w:rPr>
                <w:t>https://xn--80ajghhoc2aj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1с8Ь.хп--plai/lectures/vebinary/?ELEMENT_ ID=255806</w:t>
            </w:r>
          </w:p>
        </w:tc>
      </w:tr>
      <w:tr>
        <w:trPr>
          <w:trHeight w:val="1629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января</w:t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.00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етверг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126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Линия поддержки бизнеса «ТГ — Легпром». Ответы на актуальные вопросы 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https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xn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--80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ajghhoc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aj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1с8Ь.х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--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plai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lectures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vebinaryd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ELENIENT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ID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=255813</w:t>
            </w:r>
          </w:p>
        </w:tc>
      </w:tr>
      <w:tr>
        <w:trPr>
          <w:trHeight w:val="1309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 января</w:t>
            </w:r>
          </w:p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.00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ятница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0" w:right="17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Линия поддержки. Молок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https://xn--80aj ghhoc2aj1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хп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-- plai/lectures/vebinary/?ELEMENT_ID=255825</w:t>
            </w:r>
          </w:p>
        </w:tc>
      </w:tr>
      <w:tr>
        <w:trPr>
          <w:trHeight w:val="1306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 января</w:t>
            </w:r>
          </w:p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.00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торник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12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HORECA. Партнёрский вебинар. QuickResto 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https://xn--80aighhoc2ai1с8Ь.хn--plai/lectures/vebinary/?ELEMENT_ID=255829</w:t>
            </w:r>
          </w:p>
        </w:tc>
      </w:tr>
      <w:tr>
        <w:trPr>
          <w:trHeight w:val="1926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 января</w:t>
            </w:r>
          </w:p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.00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торник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firstLine="1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«Маркировка и декларирование импортных товаров легкой промышленности. Правила передачи сведений в Честный Знак» 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https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xn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--80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ajghhoc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ai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1с8Ь.х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--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plai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lectures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vebinary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/?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ELEMENT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ID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=255833</w:t>
            </w:r>
          </w:p>
        </w:tc>
      </w:tr>
      <w:tr>
        <w:trPr>
          <w:trHeight w:val="662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 января</w:t>
            </w:r>
          </w:p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 еда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трактное производство упакованной воды</w:t>
            </w:r>
          </w:p>
        </w:tc>
      </w:tr>
      <w:tr>
        <w:trPr>
          <w:trHeight w:val="1617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 января</w:t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.00</w:t>
            </w:r>
          </w:p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етверг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26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Линия поддержки бизнеса «Товарная группа Шины». Ответы на актуальные вопросы. 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https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xn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--80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ajghhoc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aj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1с8Ь.х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--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plai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lectures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vebinary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/?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ELEMENT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ID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=255840</w:t>
            </w:r>
          </w:p>
        </w:tc>
      </w:tr>
      <w:tr>
        <w:trPr>
          <w:trHeight w:val="1302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 января</w:t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.00</w:t>
            </w:r>
          </w:p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етверг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right="123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артнерский вебинар. Штрих-М.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иво. 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https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xn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--80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ajghhoc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ajlc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xn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--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ai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lectures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vebinary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/?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ELEMENT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ID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=255844</w:t>
            </w:r>
          </w:p>
        </w:tc>
      </w:tr>
      <w:tr>
        <w:trPr>
          <w:trHeight w:val="1597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 января</w:t>
            </w:r>
          </w:p>
          <w:p>
            <w:pPr>
              <w:pStyle w:val="Normal"/>
              <w:spacing w:before="0" w:after="0"/>
              <w:ind w:left="5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.00</w:t>
            </w:r>
          </w:p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етверг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right="307" w:hanging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артнёрский вебинар. </w:t>
            </w:r>
            <w:r>
              <w:rPr>
                <w:rFonts w:eastAsia="Times New Roman" w:cs="Times New Roman" w:ascii="Times New Roman" w:hAnsi="Times New Roman"/>
                <w:sz w:val="28"/>
              </w:rPr>
              <w:t>Docrobot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«Как работать с маркированным товаром и повышать эффективность бизнеса» 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https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xn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--80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ajghhoc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aj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xn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--</w:t>
            </w:r>
            <w:r>
              <w:rPr>
                <w:rFonts w:eastAsia="Times New Roman" w:cs="Times New Roman" w:ascii="Times New Roman" w:hAnsi="Times New Roman"/>
                <w:sz w:val="28"/>
              </w:rPr>
              <w:t>lai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</w:rPr>
              <w:t>lectures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</w:rPr>
              <w:t>vebina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/?</w:t>
            </w:r>
            <w:r>
              <w:rPr>
                <w:rFonts w:eastAsia="Times New Roman" w:cs="Times New Roman" w:ascii="Times New Roman" w:hAnsi="Times New Roman"/>
                <w:sz w:val="28"/>
              </w:rPr>
              <w:t>ELEMENT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ID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=255848</w:t>
            </w:r>
          </w:p>
        </w:tc>
      </w:tr>
      <w:tr>
        <w:trPr>
          <w:trHeight w:val="1597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 января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.00</w:t>
            </w:r>
          </w:p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ятница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артнёрский вебинар.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Хэндисофт ”Маркировка для розничных компаний“ 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https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xn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--80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ajghhoc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aj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с8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.х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--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plai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lectures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vebinary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/?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ELEMENT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ID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=255852</w:t>
            </w:r>
          </w:p>
        </w:tc>
      </w:tr>
      <w:tr>
        <w:trPr>
          <w:trHeight w:val="1597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 января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.00</w:t>
            </w:r>
          </w:p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ятница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5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Линия поддержки. </w:t>
            </w:r>
            <w:r>
              <w:rPr>
                <w:rFonts w:eastAsia="Times New Roman" w:cs="Times New Roman" w:ascii="Times New Roman" w:hAnsi="Times New Roman"/>
                <w:sz w:val="28"/>
              </w:rPr>
              <w:t>Horeca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и государственных и муниципальных учреждений. 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https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xn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--80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ajghhoc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ai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1с8Ь.х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--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plai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lectures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vebinaw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/?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ELEMENT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ID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=255857</w:t>
            </w:r>
          </w:p>
        </w:tc>
      </w:tr>
      <w:tr>
        <w:trPr>
          <w:trHeight w:val="1597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 января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.00</w:t>
            </w:r>
          </w:p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торник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артнёрский вебинар. Хэндисофт «Правила маркировки на таможенных и оптовых складах, сроки внедрения, документооборот» 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https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xn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--80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ajghhoc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aj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1с8Ь.х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--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plai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lectures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vebinary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/?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ELEMENT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ID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 xml:space="preserve"> =255861</w:t>
            </w:r>
          </w:p>
        </w:tc>
      </w:tr>
      <w:tr>
        <w:trPr>
          <w:trHeight w:val="1597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 января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.00</w:t>
            </w:r>
          </w:p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торник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артнёрский вебинар.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Штрих -М «Маркировка пива и слабоалкогольных напитков» 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https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xn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--80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ajghhoc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aj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с8Ь.х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--р1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ai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lectures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vebinary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/?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ELEMENT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ID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=255865</w:t>
            </w:r>
          </w:p>
        </w:tc>
      </w:tr>
      <w:tr>
        <w:trPr>
          <w:trHeight w:val="1597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 января</w:t>
            </w:r>
          </w:p>
          <w:p>
            <w:pPr>
              <w:pStyle w:val="Normal"/>
              <w:spacing w:before="0" w:after="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</w:rPr>
              <w:t>еда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8" w:hanging="28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Опыт интеграторов по внедрению маркировки упакованной воды часть 2</w:t>
            </w:r>
          </w:p>
        </w:tc>
      </w:tr>
      <w:tr>
        <w:trPr>
          <w:trHeight w:val="1597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 января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.00</w:t>
            </w:r>
          </w:p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а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Линия поддержки бизнеса «ТГ — Обувь».</w:t>
            </w:r>
          </w:p>
          <w:p>
            <w:pPr>
              <w:pStyle w:val="Normal"/>
              <w:spacing w:before="0" w:after="0"/>
              <w:ind w:left="10" w:right="108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тветы на актуальные вопросы 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https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xn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--80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ajghhoc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aj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1с8Ь.хт--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ai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lectures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vebinary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/?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ELEMENT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ID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=255872</w:t>
            </w:r>
          </w:p>
        </w:tc>
      </w:tr>
      <w:tr>
        <w:trPr>
          <w:trHeight w:val="1597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 января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.00</w:t>
            </w:r>
          </w:p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а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10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Линия поддержки. Фарма 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https ://хп--8Оајghhoc2ai1с8Ь.хn--plai/lectures/vebinary/?ELEMENT_ID=255877</w:t>
            </w:r>
          </w:p>
        </w:tc>
      </w:tr>
      <w:tr>
        <w:trPr>
          <w:trHeight w:val="1597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7 января</w:t>
            </w:r>
          </w:p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.00</w:t>
            </w:r>
          </w:p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етверг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60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одача сведений в ГИС МТ об обороте марк. продукции с помощью ЭДО. Ответы на вопросы. 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https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xn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--80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ajghhoc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aj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1с8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.х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--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ai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lectures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vebinary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/?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ELEMENT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ID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=255881</w:t>
            </w:r>
          </w:p>
        </w:tc>
      </w:tr>
      <w:tr>
        <w:trPr>
          <w:trHeight w:val="1597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7 января</w:t>
            </w:r>
          </w:p>
          <w:p>
            <w:pPr>
              <w:pStyle w:val="Normal"/>
              <w:spacing w:before="0" w:after="0"/>
              <w:ind w:left="12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.00</w:t>
            </w:r>
          </w:p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етверг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right="107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Линия поддержки.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арфюмерия 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https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xn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--80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ajghhoc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aj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с8Ь.х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--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plai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lectures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vebinary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/?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ELEMENT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ID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=255885</w:t>
            </w:r>
          </w:p>
        </w:tc>
      </w:tr>
      <w:tr>
        <w:trPr>
          <w:trHeight w:val="1597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8 января</w:t>
            </w:r>
          </w:p>
          <w:p>
            <w:pPr>
              <w:pStyle w:val="Normal"/>
              <w:spacing w:before="0" w:after="0"/>
              <w:ind w:left="13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.00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ятница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9" w:hanging="1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ешения для маркировки импортного пива 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https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xn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--80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ajghhoc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aj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1с8Ь.х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--</w:t>
            </w:r>
            <w:r>
              <w:rPr>
                <w:rFonts w:eastAsia="Times New Roman" w:cs="Times New Roman" w:ascii="Times New Roman" w:hAnsi="Times New Roman"/>
                <w:sz w:val="28"/>
              </w:rPr>
              <w:t>plai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</w:rPr>
              <w:t>lectures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</w:rPr>
              <w:t>vebina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/?</w:t>
            </w:r>
            <w:r>
              <w:rPr>
                <w:rFonts w:eastAsia="Times New Roman" w:cs="Times New Roman" w:ascii="Times New Roman" w:hAnsi="Times New Roman"/>
                <w:sz w:val="28"/>
              </w:rPr>
              <w:t>ELEMENT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  <w:lang w:val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u w:val="single" w:color="000000"/>
              </w:rPr>
              <w:t>ID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=255889</w:t>
            </w:r>
          </w:p>
        </w:tc>
      </w:tr>
      <w:tr>
        <w:trPr>
          <w:trHeight w:val="1597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1 январ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недельник 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5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артнёрский вебинар. Скан сим. </w:t>
            </w:r>
            <w:r>
              <w:rPr>
                <w:rFonts w:eastAsia="Times New Roman" w:cs="Times New Roman" w:ascii="Times New Roman" w:hAnsi="Times New Roman"/>
                <w:sz w:val="28"/>
              </w:rPr>
              <w:t>CTsoft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Маркировка: Молочная продукция. </w:t>
            </w:r>
            <w:r>
              <w:rPr>
                <w:rFonts w:eastAsia="Times New Roman" w:cs="Times New Roman" w:ascii="Times New Roman" w:hAnsi="Times New Roman"/>
                <w:sz w:val="28"/>
              </w:rPr>
              <w:t>Опыт внедрения решения на небольших п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</w:rPr>
              <w:t>оизводствах</w:t>
            </w:r>
          </w:p>
        </w:tc>
      </w:tr>
    </w:tbl>
    <w:p>
      <w:pPr>
        <w:pStyle w:val="Normal"/>
        <w:spacing w:before="0" w:after="0"/>
        <w:ind w:left="-1440" w:right="1046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254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yadkovskaya.ru/maloe-i-srednee-predprinimatelstvo/11503-plan-obuchayushchikh-distantsionnykh-meropriyatij-na-yanvar-2022-po-oborotu-grupp-tovarov-podlezhashchej-markirovke" TargetMode="External"/><Relationship Id="rId3" Type="http://schemas.openxmlformats.org/officeDocument/2006/relationships/hyperlink" Target="https://xn--80ajghhoc2aj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24:00Z</dcterms:created>
  <dc:creator>word</dc:creator>
  <dc:description/>
  <dc:language>en-US</dc:language>
  <cp:lastModifiedBy>Пользователь Windows</cp:lastModifiedBy>
  <dcterms:modified xsi:type="dcterms:W3CDTF">2022-01-28T14:24:00Z</dcterms:modified>
  <cp:revision>2</cp:revision>
  <dc:subject/>
  <dc:title>Scanned Document</dc:title>
</cp:coreProperties>
</file>